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IE" w:eastAsia="en-US"/>
        </w:rPr>
      </w:pPr>
      <w:r>
        <w:rPr>
          <w:sz w:val="20"/>
          <w:lang w:val="en-I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141095</wp:posOffset>
            </wp:positionV>
            <wp:extent cx="1043940" cy="1365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400300</wp:posOffset>
                </wp:positionV>
                <wp:extent cx="499745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80"/>
                              </w:rPr>
                              <w:t>Jimmy Jordan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</w:rPr>
                              <w:t>November 22,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12"/>
                                <w:lang w:val="en-IE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sz w:val="12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</w:rPr>
                              <w:t>Rest In Peac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5pt;height:126pt;mso-wrap-distance-left:9.05pt;mso-wrap-distance-right:9.05pt;mso-wrap-distance-top:0pt;mso-wrap-distance-bottom:0pt;margin-top:18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8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80"/>
                        </w:rPr>
                        <w:t>Jimmy Jordan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1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</w:rPr>
                        <w:t>November 22,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3333"/>
                          <w:sz w:val="12"/>
                          <w:lang w:val="en-IE"/>
                        </w:rPr>
                      </w:pPr>
                      <w:r>
                        <w:rPr>
                          <w:rFonts w:cs="Times New Roman"/>
                          <w:color w:val="333333"/>
                          <w:sz w:val="12"/>
                          <w:lang w:val="en-IE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</w:rPr>
                        <w:t>Rest In Peace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333333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3333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287" w:gutter="0" w:header="0" w:top="902" w:footer="0" w:bottom="8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48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20:18:00Z</dcterms:created>
  <dc:creator>Danny Morning</dc:creator>
  <dc:description/>
  <dc:language>en-US</dc:language>
  <cp:lastModifiedBy>Hazel</cp:lastModifiedBy>
  <cp:lastPrinted>2020-01-27T14:14:00Z</cp:lastPrinted>
  <dcterms:modified xsi:type="dcterms:W3CDTF">2020-11-28T12:49:00Z</dcterms:modified>
  <cp:revision>3</cp:revision>
  <dc:subject/>
  <dc:title> </dc:title>
</cp:coreProperties>
</file>